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АРТАМЕНТ ПО ТАРИФАМ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для покупателей электрической энергии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пунктами 94-96 Основных положений функционирования розничных рынков электрической энергии, утвержденных постановлением Правительства Российской Федерации от 31.08.2006 № 530 (в редакции от 06.05.2011), департамент по тарифам Новосибирской области информирует покупателей электрической энерг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 связи с вступлением в силу 24.05.2011 Постановления Правительства РФ от 06.05.2011 № 355 «О внесении изменений в основные положения функционирования розничных рынков  электрической энергии»,  дополнившим пункт 36 Основных положений функционирования розничных рынков электрической энергии, утвержденных Постановлением Правительства РФ от 31.08.2008 № 530, подпунктом «д»;   на основании заявления открытого акционерного общества «Оборонэнергосбыт» (ОАО «Оборонэнергосбыт») о приобретении статуса гарантирующего поставщика от 24.05.2011 № 05/1590 департаментом по тарифам Новосибирской области согласованы границы зоны деятельности гарантирующего поставщика ОАО «Оборонэнергосбыт» с одновременным внесением изменений в границы зоны деятельности гарантирующего поставщика ОАО "СибирьЭнерго" (приказ департамента по тарифам Новосибирской области от 14.07.2011 № 81-ЭЭ).</w:t>
      </w:r>
    </w:p>
    <w:p>
      <w:pPr>
        <w:pStyle w:val="Normal"/>
        <w:ind w:firstLine="540"/>
        <w:jc w:val="both"/>
        <w:rPr/>
      </w:pPr>
      <w:r>
        <w:rPr>
          <w:szCs w:val="28"/>
        </w:rPr>
        <w:t>Согласно названному приказу для находящихся в ведении Министерства обороны Российской Федерации организаций и иных потребителей (юридических и физических лиц), энергопринимающие устройства которых технологически присоединены к электрическим сетям Открытого акционерного общества «28 Электрическая сеть», и расположенных в административных границах территории Новосибирской области гарантирующим поставщиком электрической энергии является ОАО «Оборонэнергосбыт»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Дата и время для перехода покупателей электрической энергии на обслуживание к гарантирующему поставщику ОАО «Оборонэнергосбыт» устанавливаются с 01 августа 2011 года с 00 часов 00 мину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Покупателям электрической энергии необходимо снять на указанные время и дату показания приборов учета, по которым осуществляются расчеты за поставленную электрическую энергию и которые расположены на энергопринимающих устройствах покупателей электрической энергии (обслуживаемых ими потребителей). 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уководитель департамента                                                         Н.Н.Жуд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53:00Z</dcterms:created>
  <dc:creator>Анодина</dc:creator>
  <dc:description/>
  <cp:keywords/>
  <dc:language>en-US</dc:language>
  <cp:lastModifiedBy>tig</cp:lastModifiedBy>
  <cp:lastPrinted>2011-07-20T16:13:00Z</cp:lastPrinted>
  <dcterms:modified xsi:type="dcterms:W3CDTF">2011-09-14T02:53:00Z</dcterms:modified>
  <cp:revision>2</cp:revision>
  <dc:subject/>
  <dc:title>АДМИНИСТРАЦИЯ НОВОСИБИРСКОЙ ОБЛАСТИ</dc:title>
</cp:coreProperties>
</file>